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TLT: Board resolution</w:t>
      </w:r>
    </w:p>
    <w:p>
      <w:pPr>
        <w:pStyle w:val="Normal"/>
        <w:rPr/>
      </w:pPr>
      <w:r>
        <w:rPr>
          <w:lang w:val="en-US"/>
        </w:rPr>
        <w:t>On 07/07/2016, Viglacera Thanglong JSC</w:t>
      </w:r>
      <w:r>
        <w:rPr/>
        <w:t xml:space="preserve"> announced board resolution as follows:</w:t>
        <w:br/>
        <w:t>1. Approve operational target of Quarter 2 2016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559"/>
        <w:gridCol w:w="1843"/>
        <w:gridCol w:w="992"/>
        <w:gridCol w:w="851"/>
        <w:gridCol w:w="992"/>
        <w:gridCol w:w="992"/>
        <w:gridCol w:w="917"/>
        <w:gridCol w:w="846"/>
      </w:tblGrid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ntent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Uni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la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mplemented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ate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Quarter 2 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Quarter 2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ccumulated in 2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Quarte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Year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oduction outp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,68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,00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,736,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,786,76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ales volu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,58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,0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,616,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,647,6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ven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ND mill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7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7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3,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5,5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epreciation of fixed asse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ND mill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,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7,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,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,9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ofit before ta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VND mill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3,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6,9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verage inc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ND thousand /person/mon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,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,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,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,2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I. Business orientation in Quarter 3 2016</w:t>
      </w:r>
    </w:p>
    <w:p>
      <w:pPr>
        <w:pStyle w:val="ListParagraph"/>
        <w:numPr>
          <w:ilvl w:val="0"/>
          <w:numId w:val="1"/>
        </w:numPr>
        <w:rPr/>
      </w:pPr>
      <w:r>
        <w:rPr/>
        <w:t>Authorize Management Board to implement plan Quarter 3 2016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86"/>
        <w:gridCol w:w="2311"/>
        <w:gridCol w:w="23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riteri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Uni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lan Quarter 3 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oduction outpu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,695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ales volum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,649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venue from sales and servic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ND mill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1,1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epreciation of fixed asset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ND mill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,4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ofit before tax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ND mill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3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verage incom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ND thousand /person/mont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,59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Measures</w:t>
      </w:r>
    </w:p>
    <w:p>
      <w:pPr>
        <w:pStyle w:val="ListParagraph"/>
        <w:numPr>
          <w:ilvl w:val="1"/>
          <w:numId w:val="1"/>
        </w:numPr>
        <w:rPr>
          <w:lang w:val="en-US"/>
        </w:rPr>
      </w:pPr>
      <w:r>
        <w:rPr>
          <w:lang w:val="en-US"/>
        </w:rPr>
        <w:t>Production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en-US"/>
        </w:rPr>
        <w:t>Control and improve product quality, ensure the product in 2016 will reach the internal standards: TCCS GOL 01:2013, TCCS GOL 02:2013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Tightly control quality of production process and product then report to Quality Manager and Board of quality acceptance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Tightly control input price, quality and import – export process of supplies and product. Board of Director approves the ceiling price of main materials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Continues the plan of price to each workshop, providing specific responsibilities to each individuals, department on sales volume, quality, effective</w:t>
      </w:r>
    </w:p>
    <w:p>
      <w:pPr>
        <w:pStyle w:val="ListParagraph"/>
        <w:numPr>
          <w:ilvl w:val="1"/>
          <w:numId w:val="1"/>
        </w:numPr>
        <w:rPr/>
      </w:pPr>
      <w:r>
        <w:rPr>
          <w:lang w:val="en-US"/>
        </w:rPr>
        <w:t>Coordination: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en-US"/>
        </w:rPr>
        <w:t>Sign the contact by month with trading company, commercial company on products, revenue, cash flow progress to reach the plan target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en-US"/>
        </w:rPr>
        <w:t>Coordinate with the Trading Company in developing product to improve sales volume.</w:t>
      </w:r>
    </w:p>
    <w:p>
      <w:pPr>
        <w:pStyle w:val="ListParagraph"/>
        <w:numPr>
          <w:ilvl w:val="1"/>
          <w:numId w:val="1"/>
        </w:numPr>
        <w:rPr>
          <w:lang w:val="en-US"/>
        </w:rPr>
      </w:pPr>
      <w:r>
        <w:rPr>
          <w:lang w:val="en-US"/>
        </w:rPr>
        <w:t>Financial work – plan: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en-US"/>
        </w:rPr>
        <w:t>Make business plan, cash flow plan by month in accordance with actual situation of the Company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Focus in debt collection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Deploy warehouse management by barcode phase 2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Basic construction work: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Invest in 60 tons crusher in workshop production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en-US"/>
        </w:rPr>
        <w:t>Invest in clay mixer in workshop production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Implement installation of CNG gas supply system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Other works: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en-US"/>
        </w:rPr>
        <w:t>Implement environmental management system according to the standard ISO 1401 – 2015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Rearranged human resources to increase labor productivity growth and average income of all officers and employees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Make the salary plan base on encouraging highly skilled workers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Check ATLD – PCBL to prepare to respond to the weather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Disclosed information according to the law regulatio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0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10:00Z</dcterms:created>
  <dc:creator>Dtop13</dc:creator>
  <dc:description/>
  <dc:language>en-US</dc:language>
  <cp:lastModifiedBy>Dtop13</cp:lastModifiedBy>
  <dcterms:modified xsi:type="dcterms:W3CDTF">2016-07-12T08:14:00Z</dcterms:modified>
  <cp:revision>1</cp:revision>
  <dc:subject/>
  <dc:title/>
</cp:coreProperties>
</file>